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firstLine="567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         11 июня 2024 года</w:t>
      </w:r>
    </w:p>
    <w:p>
      <w:pPr>
        <w:pStyle w:val="Normal"/>
        <w:ind w:firstLine="567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567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 исполняющий обязанности мирового судьи судебного участка №1 Ханты-Мансийского судебного района Ханты-Мансийского автономного округа-Югры,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порядке упрощенного производства гражданское дело №2-***-2801/2024 по иску Муниципального водоканализационного предприятия муниципального образования город Ханты-Мансийск (МП «Водоканал») к Медведевой Т.И. о взыскании задолженности за коммунальные услуги,  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УСТАНОВИЛ: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цом предъявлен иск к ответчику о взыскании задолженности за коммунальные услуги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Исковые требования мотивированы тем, что ответчик является собственником квартиры №*** дома №*** по ул.** в г.Ханты-Мансийске. Истец предоставлял ответчику жилищно-коммунальные услуги (холодное водоснабжение, водоотведение (канализация)), которые ответчик обязан оплачивать. Однако, ответчик производит их оплату не регулярно. В результате чего у него образовалась задолженность перед истцом. Общий размер задолженности составляет за период с февраля 2022 года по октябрь 2023 года составляет 26385,45 руб., пени – 6202,64 руб. В связи с чем истец просит взыскать с ответчика указанные суммы, а также расходы по уплате государственной пошлины в размере 1177,64 руб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 xml:space="preserve">Мировыми судьей вынесено определение о принятии искового заявления к производству, о рассмотрении дела в порядке упрощенного производства, в котором установлен срок для представления сторонами в суд, рассматривающий дело, и направления ими друг другу доказательств и возражений относительно предъявленных требований.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Копия указанного определения была направлена истцу и ответчику электорнно и получена ими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Также, стороны, извещены о движении гражданского дела, в том числе публично, путем размещения информации на сайте http://www.mirsud86.ru/ Мировых судей Ханты-Мансийского автономного округа-Югры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исьменные материалы дела, мировой судья пришел к следующему.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 xml:space="preserve">Согласно представленным суду материалам, ответчик является собственником квартиры №*** дома №** по ул.*** в г.Ханты-Мансийске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ец является ресурсоснабжающей организацией и оказывает коммунальные услуги (холодное водоснабжение, водоотведение (канализация))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ст. 153, 154, 155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, у нанимателя жилого помещения с момента заключения договора социального найма. Плата за жилое помещение и коммунальные услуги в многоквартирном доме включает в себя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Собственники и наниматели помещений по договору социального найма в многоквартирном доме управление которым осуществляется управляющей организацией, плату за жилое помещение и коммунальные услуги вносят этой управляющей организации.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а основании указанных норм закона ответчик обязан оплачивать коммунальные услуги, однако оплачены они не полном объеме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представленных истцом выписок из истории лицевого счета и расчета взыскиваемой суммы у ответчика имеется перед истцом задолженность за период с февраля 2022 года по октябрь 2023 года и составляет 26385,45 руб., а также задолженность по оплате пени в размере 6202,64 руб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ь по оплате коммунальных платежей складываются из задолженности по оплате холодного водоснабжения и водоотведения (канализации). 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по начислению задолженности по оплате холодного водоснабжения, водоотведении проверены судом, они являются верными. Указанные расчеты не опровергнуты и иные расчеты суду не представлены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х-либо документов, подтверждающие оплату указанной суммы задолженности по коммунальным услугам ответчиком материалы дела не содержат.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чем задолженность за период с февраля 2022 года по октябрь 2023 года в размере 26385,45 руб. подлежит взысканию с ответчика в пользу истца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касается требований истца о взыскании с ответчика пени в сумме 6202,64 руб., то они удовлетворению не подлежат, поскольку доказательств направления квитанций об оплате коммунальных услуг за указанный период материалы дела не содержат. В связи с чем указанные требования не подлежат удовлетворению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1 ст. 98 ГПК РФ стороне, в пользу которой состоялось решение суда, суд присуждает возместить с другой стороны все понесенные по делу судебные расходы в части удовлетворенных требований, в связи с чем, с ответчика подлежит взысканию оплаченная истцом государственная пошлина в размере 991,56 руб. </w:t>
      </w:r>
    </w:p>
    <w:p>
      <w:pPr>
        <w:pStyle w:val="2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spacing w:before="120" w:after="120"/>
        <w:ind w:firstLine="567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22"/>
        <w:ind w:firstLine="567"/>
        <w:jc w:val="both"/>
        <w:rPr/>
      </w:pPr>
      <w:r>
        <w:rPr>
          <w:sz w:val="24"/>
          <w:szCs w:val="24"/>
        </w:rPr>
        <w:t>Исковые требования Муниципального водоканализационного предприятия муниципального образования город Ханты-Мансийск (МП «Водоканал») к Медведевой Т.И. о взыскании задолженности за коммунальные услуги - удовлетворить частично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зыскать с Медведевой Т.И. (паспорт ***) в пользу Муниципального водоканализационного предприятия муниципального образования город Ханты-Мансийск (МП «Водоканал», ИНН 8601001099) 27377,01 руб.,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26385,45 руб. – задолженность, 991,56 руб. – в счет возмещения расходов по уплате государственной пошлины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 удовлетворении остальной части исковых требований (пени) – отказать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 xml:space="preserve">Мотивированное решение составлено 18.06.2024 года. </w:t>
      </w:r>
    </w:p>
    <w:p>
      <w:pPr>
        <w:pStyle w:val="Normal"/>
        <w:jc w:val="both"/>
        <w:rPr>
          <w:rStyle w:val="11"/>
          <w:sz w:val="12"/>
          <w:szCs w:val="24"/>
        </w:rPr>
      </w:pPr>
      <w:r>
        <w:rPr/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Основной текст_"/>
    <w:qFormat/>
    <w:rPr>
      <w:sz w:val="34"/>
      <w:szCs w:val="34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0" w:before="0" w:after="120"/>
      <w:jc w:val="both"/>
    </w:pPr>
    <w:rPr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</w:pPr>
    <w:rPr/>
  </w:style>
  <w:style w:type="paragraph" w:styleId="211">
    <w:name w:val="Основной текст 21"/>
    <w:basedOn w:val="Normal"/>
    <w:qFormat/>
    <w:pPr>
      <w:widowControl/>
      <w:autoSpaceDE w:val="true"/>
      <w:jc w:val="center"/>
    </w:pPr>
    <w:rPr>
      <w:sz w:val="28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